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učni skup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Razvojne karakteristike deteta predškolskog uzrasta – holistički pristup </w:t>
      </w:r>
    </w:p>
    <w:p>
      <w:pPr>
        <w:pStyle w:val="Normal"/>
        <w:jc w:val="both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dan - 25.04.2015.</w:t>
      </w:r>
      <w:r>
        <w:rPr>
          <w:sz w:val="20"/>
          <w:szCs w:val="20"/>
        </w:rPr>
        <w:t xml:space="preserve"> Visoka strukovna škola za obrazovanje vaspitača, Novi Sad, Petra Drapšina 8; </w:t>
      </w:r>
    </w:p>
    <w:p>
      <w:pPr>
        <w:pStyle w:val="Normal"/>
        <w:ind w:left="1440"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Fakultet za sport i turizam </w:t>
      </w:r>
      <w:r>
        <w:rPr>
          <w:b/>
          <w:sz w:val="20"/>
          <w:szCs w:val="20"/>
        </w:rPr>
        <w:t>tims.</w:t>
      </w:r>
      <w:r>
        <w:rPr>
          <w:sz w:val="20"/>
          <w:szCs w:val="20"/>
        </w:rPr>
        <w:t xml:space="preserve"> Novi Sad, Radnička 30a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dan - 26.04.2015.</w:t>
      </w:r>
      <w:r>
        <w:rPr>
          <w:sz w:val="20"/>
          <w:szCs w:val="20"/>
        </w:rPr>
        <w:t xml:space="preserve"> Fakultet za sport i turizam </w:t>
      </w:r>
      <w:r>
        <w:rPr>
          <w:b/>
          <w:sz w:val="20"/>
          <w:szCs w:val="20"/>
        </w:rPr>
        <w:t>tims.</w:t>
      </w:r>
      <w:r>
        <w:rPr>
          <w:sz w:val="20"/>
          <w:szCs w:val="20"/>
        </w:rPr>
        <w:t xml:space="preserve"> Novi Sad, Radnička 30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ASPORED AKTIVNOSTI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5040630" cy="694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694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567"/>
                              <w:gridCol w:w="6554"/>
                            </w:tblGrid>
                            <w:tr>
                              <w:trPr/>
                              <w:tc>
                                <w:tcPr>
                                  <w:tcW w:w="7938" w:type="dxa"/>
                                  <w:gridSpan w:val="3"/>
                                  <w:tcBorders/>
                                  <w:shd w:fill="9CC2E5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rvi dan, prepodnevni de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(subota, 25.04.2015.) Visoka škola strukovnih studija za obrazovanje vaspitača, Novi Sa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Registracija učesnika i podela materija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Svečano otvaranje skupa i prateći progra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1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oderatori: Ivana Mijić Nemet, MA; doc.dr Bojan Međedović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Značaj, izazovi i predrasude o inkluziji hroničn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olesne dece predškolskog uzras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R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1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Dr med. spec. pedijatar Greta Gunek Mačukat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Zavod za veštačenje, profesionalnu rehabilitaciju i zapošljavanje osoba sa invaliditetom, Zagreb, Republika Hrvatsk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ervis za dodatnu podršku deci sa smetnjama u razvoju u redovnim vrtićima i škola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1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Mr Slavica Marković, Violeta Strahinjević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ŠOSO „Milan Petrović“ Novi Sa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otrebne specifične kompetencije vaspitača za inkluzivno obrazovanj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1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Dr Otilia Velišek-Braško,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isoka škola strukovnih studija za obrazovanje vaspitača, Novi S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Pauza za kafu i poslužen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okret i igra kao faktori integralnog razvoja deteta predškolskog uzrast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1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oc. dr Mara Kerić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Fakultet za sport i turizam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ims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Novi Sad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rimena sportskih sadržaja u metodici fizičkog vaspitanja za predškolski uzrast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1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sc Dušan Stupar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Fakultet za sport i turizam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ims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Novi Sa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2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iskusij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shd w:fill="9CC2E5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Prvi dan, poslepodnevni deo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subota, 25.04.2015.) Fakultet za sport i turizam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tims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Novi Sad, Radnička 30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tbl>
                                  <w:tblPr>
                                    <w:tblW w:w="8202" w:type="dxa"/>
                                    <w:jc w:val="left"/>
                                    <w:tblInd w:w="46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59"/>
                                    <w:gridCol w:w="425"/>
                                    <w:gridCol w:w="6118"/>
                                  </w:tblGrid>
                                  <w:tr>
                                    <w:trPr>
                                      <w:trHeight w:val="202" w:hRule="atLeast"/>
                                    </w:trPr>
                                    <w:tc>
                                      <w:tcPr>
                                        <w:tcW w:w="16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vertAlign w:val="superscript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do 18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u w:val="single"/>
                                            <w:vertAlign w:val="superscript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Saopštenja istraživača i rad u sekcijama.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47pt;mso-wrap-distance-left:9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567"/>
                        <w:gridCol w:w="6554"/>
                      </w:tblGrid>
                      <w:tr>
                        <w:trPr/>
                        <w:tc>
                          <w:tcPr>
                            <w:tcW w:w="7938" w:type="dxa"/>
                            <w:gridSpan w:val="3"/>
                            <w:tcBorders/>
                            <w:shd w:fill="9CC2E5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vi dan, prepodnevni de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subota, 25.04.2015.) Visoka škola strukovnih studija za obrazovanje vaspitača, Novi Sa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55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Registracija učesnika i podela materija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55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Svečano otvaranje skupa i prateći progra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1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oderatori: Ivana Mijić Nemet, MA; doc.dr Bojan Međedović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sz w:val="1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55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Značaj, izazovi i predrasude o inkluziji hroničn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olesne dece predškolskog uzras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R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1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r med. spec. pedijatar Greta Gunek Mačukat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Zavod za veštačenje, profesionalnu rehabilitaciju i zapošljavanje osoba sa invaliditetom, Zagreb, Republika Hrvatsk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sz w:val="1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55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rvis za dodatnu podršku deci sa smetnjama u razvoju u redovnim vrtićima i školam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1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Mr Slavica Marković, Violeta Strahinjević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ŠOSO „Milan Petrović“ Novi Sa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sz w:val="1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55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otrebne specifične kompetencije vaspitača za inkluzivno obrazovanj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1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Dr Otilia Velišek-Braško,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Visoka škola strukovnih studija za obrazovanje vaspitača, Novi S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sz w:val="1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55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Pauza za kafu i posluženj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sz w:val="1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55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okret i igra kao faktori integralnog razvoja deteta predškolskog uzrast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1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oc. dr Mara Kerić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akultet za sport i turizam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ims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Novi Sad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sz w:val="1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55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rimena sportskih sadržaja u metodici fizičkog vaspitanja za predškolski uzrast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1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sc Dušan Stupar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Fakultet za sport i turizam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ims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Novi Sa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sz w:val="1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655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iskusij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9CC2E5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rvi dan, poslepodnevni deo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subota, 25.04.2015.) Fakultet za sport i turizam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tims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ovi Sad, Radnička 30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8202" w:type="dxa"/>
                              <w:jc w:val="left"/>
                              <w:tblInd w:w="46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9"/>
                              <w:gridCol w:w="425"/>
                              <w:gridCol w:w="6118"/>
                            </w:tblGrid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do 18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6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aopštenja istraživača i rad u sekcijama.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5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34"/>
      </w:tblGrid>
      <w:tr>
        <w:trPr>
          <w:trHeight w:val="136" w:hRule="atLeast"/>
        </w:trPr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Svaka sekcija sadrži kombinovana izlaganja iz predškolskog vaspitanja i obrazovanja i iz fizičkog vaspitanja i sporta.  </w:t>
            </w:r>
          </w:p>
        </w:tc>
      </w:tr>
      <w:tr>
        <w:trPr>
          <w:trHeight w:val="136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kcija – moderator  dr Anđelka Bulatović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>Jezik i razvoj deteta</w:t>
            </w:r>
            <w:r>
              <w:rPr>
                <w:sz w:val="20"/>
                <w:szCs w:val="20"/>
              </w:rPr>
              <w:t xml:space="preserve"> - Branka Savović, Sandra Radenović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>Primena tehnika prve pomoći kod dece predškolskog uzrasta</w:t>
            </w:r>
            <w:r>
              <w:rPr>
                <w:sz w:val="20"/>
                <w:szCs w:val="20"/>
              </w:rPr>
              <w:t xml:space="preserve"> – Dragan Grujičić, Dušan Stupar, Gordana Šiška 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>Igra bez igračaka</w:t>
            </w:r>
            <w:r>
              <w:rPr>
                <w:sz w:val="20"/>
                <w:szCs w:val="20"/>
              </w:rPr>
              <w:t xml:space="preserve"> – Vesna Colić 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>Izbor kinezioloških aktivnosti u radu sa predškolcima</w:t>
            </w:r>
            <w:r>
              <w:rPr>
                <w:sz w:val="20"/>
                <w:szCs w:val="20"/>
              </w:rPr>
              <w:t xml:space="preserve"> – Pavle Rubin 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>Građanski aktivizam i dečja ljudska prava u vrtiću</w:t>
            </w:r>
            <w:r>
              <w:rPr>
                <w:sz w:val="20"/>
                <w:szCs w:val="20"/>
              </w:rPr>
              <w:t xml:space="preserve"> – Svetlana Lazić, Jovanka Ulić 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>Usvajanje osnovnih tehničkih elemenata i razvoj motoričkih sposobnosti dece predškolskog uzrasta kroz mini-odbojku</w:t>
            </w:r>
            <w:r>
              <w:rPr>
                <w:sz w:val="20"/>
                <w:szCs w:val="20"/>
              </w:rPr>
              <w:t xml:space="preserve"> – Branislava Hrnjak Borđoški 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>Profesionalne perspektive vaspitačkog obrazovnog profila</w:t>
            </w:r>
            <w:r>
              <w:rPr>
                <w:sz w:val="20"/>
                <w:szCs w:val="20"/>
              </w:rPr>
              <w:t xml:space="preserve"> – Miroslav Kuka, Ildiko Đokić 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>Procena nivoa dnevne fizičke aktivnosti kod dece predškolskog uzrasta</w:t>
            </w:r>
            <w:r>
              <w:rPr>
                <w:sz w:val="20"/>
                <w:szCs w:val="20"/>
              </w:rPr>
              <w:t xml:space="preserve"> – Jasna Ivanović, Mirjana Radak, Romana Romanov 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>Motivisanost dece za kreativno plastično oblikovanje</w:t>
            </w:r>
            <w:r>
              <w:rPr>
                <w:sz w:val="20"/>
                <w:szCs w:val="20"/>
              </w:rPr>
              <w:t xml:space="preserve"> – Tatjana Milivojčević, Slobodanka Grčić 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>Fizička aktivnost kao vid prevencije agresivnosti kod dece predškolskog uzrasta</w:t>
            </w:r>
            <w:r>
              <w:rPr>
                <w:sz w:val="20"/>
                <w:szCs w:val="20"/>
              </w:rPr>
              <w:t xml:space="preserve"> – Mariana Tišma, Mara Kerić, Strahinja Kukić 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>Kompetencije studenata za timski rad</w:t>
            </w:r>
            <w:r>
              <w:rPr>
                <w:sz w:val="20"/>
                <w:szCs w:val="20"/>
              </w:rPr>
              <w:t xml:space="preserve"> – Lada Marinković, Violeta Zubanov 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 xml:space="preserve">Loše držanje tela i deformitet kolenog zgloba („X”-noge) kod dece predškolskog uzrasta raške regije </w:t>
            </w:r>
            <w:r>
              <w:rPr>
                <w:sz w:val="20"/>
                <w:szCs w:val="20"/>
              </w:rPr>
              <w:t xml:space="preserve">– Admira Dž. Koničanin 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 xml:space="preserve">Zdravstveno-preventivni program „Zubi – uputstvo za upotrebu“ </w:t>
            </w:r>
            <w:r>
              <w:rPr>
                <w:sz w:val="20"/>
                <w:szCs w:val="20"/>
              </w:rPr>
              <w:t xml:space="preserve">– Bojana Perić Prkosovački, Ana Harhaji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reme predviđeno za izlaganja je 10 minuta. Diskusija prema dogovoru sa moderatorom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>
          <w:trHeight w:val="1031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34" w:type="dxa"/>
            <w:tcBorders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ekcija – moderator  Msc Dušan Stupar  </w:t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imacija u dečjem vrtiću </w:t>
            </w:r>
            <w:r>
              <w:rPr>
                <w:sz w:val="20"/>
                <w:szCs w:val="20"/>
              </w:rPr>
              <w:t xml:space="preserve">– Uglješa Colić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>Motoričke sposobnosti i školska zrelost kod dece predškolskog uzrasta</w:t>
            </w:r>
            <w:r>
              <w:rPr>
                <w:sz w:val="20"/>
                <w:szCs w:val="20"/>
              </w:rPr>
              <w:t xml:space="preserve"> – Josip Lepeš, Szabolcs Halasi, Monika Čapo, Zoran Milić, Anita Štajer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>Značaj dramske umetnosti u ranom učenju i razvoju</w:t>
            </w:r>
            <w:r>
              <w:rPr>
                <w:sz w:val="20"/>
                <w:szCs w:val="20"/>
              </w:rPr>
              <w:t xml:space="preserve"> – Ivana Ignjatov Popović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>Uloga i značaj pokretne igre u predškolskom uzrastu</w:t>
            </w:r>
            <w:r>
              <w:rPr>
                <w:sz w:val="20"/>
                <w:szCs w:val="20"/>
              </w:rPr>
              <w:t xml:space="preserve"> – Dragana Stojadinović Rudnjanin, Aleksandar Rakić, Gabrijela Čmerić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>Emocija kao najjači muzički izraz kod dece predškolskog uzrasta – podsticaj kroz Dalkroz metodu</w:t>
            </w:r>
            <w:r>
              <w:rPr>
                <w:sz w:val="20"/>
                <w:szCs w:val="20"/>
              </w:rPr>
              <w:t xml:space="preserve"> – Mirjana Matović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>Igre kao motorička aktivnost u razvoju dece – kooperativne igre sa padobranom</w:t>
            </w:r>
            <w:r>
              <w:rPr>
                <w:sz w:val="20"/>
                <w:szCs w:val="20"/>
              </w:rPr>
              <w:t xml:space="preserve"> – Zoranka Berar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>Politička socijalizacija u ranom detinjstvu</w:t>
            </w:r>
            <w:r>
              <w:rPr>
                <w:sz w:val="20"/>
                <w:szCs w:val="20"/>
              </w:rPr>
              <w:t xml:space="preserve"> – Milan M. Mišković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>Prevencija ravnog stopala kod deteta predškolskog uzrasta</w:t>
            </w:r>
            <w:r>
              <w:rPr>
                <w:sz w:val="20"/>
                <w:szCs w:val="20"/>
              </w:rPr>
              <w:t xml:space="preserve"> – Jelena Andrea Živković Vuković, Tamara Pejović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>O holističkom pristupu razvoju govora dece predškolskog uzrasta – neka protivrečja i nedoumice</w:t>
            </w:r>
            <w:r>
              <w:rPr>
                <w:sz w:val="20"/>
                <w:szCs w:val="20"/>
              </w:rPr>
              <w:t xml:space="preserve"> – Jovan Ljuštanović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>Psiho-motorni razvoj dece predškolskog uzrasta sa smetnjama u razvoju</w:t>
            </w:r>
            <w:r>
              <w:rPr>
                <w:sz w:val="20"/>
                <w:szCs w:val="20"/>
              </w:rPr>
              <w:t xml:space="preserve"> – Nino Manojlović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>Saradnja roditelja i vaspitača u predškolskim likovnim aktivnostima</w:t>
            </w:r>
            <w:r>
              <w:rPr>
                <w:sz w:val="20"/>
                <w:szCs w:val="20"/>
              </w:rPr>
              <w:t xml:space="preserve"> – Silvia Gladić, Miloš Vasiljević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>Pliometrijski trening kod dece predškolskog uzrasta</w:t>
            </w:r>
            <w:r>
              <w:rPr>
                <w:sz w:val="20"/>
                <w:szCs w:val="20"/>
              </w:rPr>
              <w:t xml:space="preserve"> – Bojan Međedović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reme predviđeno za izlaganje je 10 minuta. Diskusija prema dogovoru sa moderatorom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9CC2E5" w:val="clear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Drugi dan </w:t>
            </w:r>
            <w:r>
              <w:rPr>
                <w:sz w:val="22"/>
                <w:szCs w:val="22"/>
              </w:rPr>
              <w:t xml:space="preserve">(nedelja, 26.05.2015.) Fakultet za sport i turizam </w:t>
            </w:r>
            <w:r>
              <w:rPr>
                <w:b/>
                <w:sz w:val="22"/>
                <w:szCs w:val="22"/>
              </w:rPr>
              <w:t>tims.</w:t>
            </w:r>
            <w:r>
              <w:rPr>
                <w:sz w:val="22"/>
                <w:szCs w:val="22"/>
              </w:rPr>
              <w:t xml:space="preserve"> Novi Sad, Radnička 30a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9CC2E5" w:val="clear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do 12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 xml:space="preserve"> – Preporuke za vaspitače – nosioce fizičkih aktivnosti; dodela sertifikata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type w:val="nextPage"/>
      <w:pgSz w:w="11906" w:h="16838"/>
      <w:pgMar w:left="1701" w:right="1417" w:gutter="0" w:header="510" w:top="24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580380" cy="791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0380" cy="791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571115" cy="72390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61" r="-14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71115" cy="723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  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828165" cy="7918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20" r="-9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28165" cy="791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39.4pt;height:62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571115" cy="723900"/>
                          <wp:effectExtent l="0" t="0" r="0" b="0"/>
                          <wp:docPr id="5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4" t="-61" r="-14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71115" cy="723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           </w:t>
                    </w:r>
                    <w:r>
                      <w:rPr/>
                      <w:drawing>
                        <wp:inline distT="0" distB="0" distL="0" distR="0">
                          <wp:extent cx="1828165" cy="79184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20" r="-9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28165" cy="791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 w:eastAsia="en-US"/>
    </w:rPr>
  </w:style>
  <w:style w:type="character" w:styleId="HeaderChar">
    <w:name w:val="Header Char"/>
    <w:qFormat/>
    <w:rPr>
      <w:sz w:val="24"/>
      <w:szCs w:val="24"/>
      <w:lang w:val="sr-Latn-CS" w:eastAsia="en-US"/>
    </w:rPr>
  </w:style>
  <w:style w:type="character" w:styleId="FooterChar">
    <w:name w:val="Footer Char"/>
    <w:qFormat/>
    <w:rPr>
      <w:sz w:val="24"/>
      <w:szCs w:val="24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37:00Z</dcterms:created>
  <dc:creator>Dusan Peric</dc:creator>
  <dc:description/>
  <cp:keywords/>
  <dc:language>en-US</dc:language>
  <cp:lastModifiedBy>Svetlana Lazic</cp:lastModifiedBy>
  <cp:lastPrinted>2010-12-07T20:21:00Z</cp:lastPrinted>
  <dcterms:modified xsi:type="dcterms:W3CDTF">2015-04-19T17:19:00Z</dcterms:modified>
  <cp:revision>57</cp:revision>
  <dc:subject/>
  <dc:title>PLESNI SAVEZ SRBIJE, sa sedištem u Beogradu, ul</dc:title>
</cp:coreProperties>
</file>